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3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vistoria de lâmpadas queimadas, no Bairro Jardim Conceição, e as necessárias substituiçõ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há lâmpadas queimadas nas vias do supracitado bairro, fato que traz dificuldade para a mobilidade noturna e segurança aos moradores locais, uma vez que meliantes podem se aproveitar da baixa luminosidade para cometerem delit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9/02/2024 - 09:09 178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9T13:13:00Z</dcterms:modified>
  <cp:revision>7</cp:revision>
  <dc:subject/>
  <dc:title/>
</cp:coreProperties>
</file>