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istoria de lâmpadas queimadas no Paisagem Colonial e as necessárias substitui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há lâmpadas queimadas nas vias do supracitado bairro, fato que traz dificuldade para a mobilidade noturna e segurança aos moradores locais, uma vez que meliantes podem se aproveitar da baixa luminosidade para cometerem delit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08 177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3:11:00Z</dcterms:modified>
  <cp:revision>7</cp:revision>
  <dc:subject/>
  <dc:title/>
</cp:coreProperties>
</file>