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0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o pedido protocolado nesta Casa Legislativa, requerendo a prorrogação do prazo para conclusão das obras da Câmara por mais 120 (cento e vinte) dias, informo, que, com base na apreciação do pedido por parte do Departamento de Engenharia, e parecer da Consultoria Jurídica desta Casa, onde informa que há previsão de prorrogação prevista tanto no Edital como no contrato, o pedido foi aceito e o contrato será prorrogado pelo prazo solicitado, a partir de 17 de Março de 2009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FERNANDO DONIZETE CLA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Sócio Diretor da Triefe Particip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endimentos Lt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0:00Z</dcterms:created>
  <dc:creator>Expediente </dc:creator>
  <dc:description/>
  <cp:keywords/>
  <dc:language>en-US</dc:language>
  <cp:lastModifiedBy>casa</cp:lastModifiedBy>
  <cp:lastPrinted>2009-02-16T12:12:00Z</cp:lastPrinted>
  <dcterms:modified xsi:type="dcterms:W3CDTF">2009-02-16T15:23:00Z</dcterms:modified>
  <cp:revision>7</cp:revision>
  <dc:subject/>
  <dc:title>OFÍCIO PRESIDENTE nº 00070/2009</dc:title>
</cp:coreProperties>
</file>