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Jardim Conceiç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uma vez que várias destas estruturas do supracitado bairro apresentam-se rachadas, com lacunas e as ferragens à mostra. Situação que pode trazer risco de algum transeunte cair ou da laje desmoron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25 181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01:00Z</dcterms:modified>
  <cp:revision>19</cp:revision>
  <dc:subject/>
  <dc:title/>
</cp:coreProperties>
</file>