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66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venho cordialmente </w:t>
      </w:r>
      <w:r>
        <w:rPr>
          <w:rFonts w:cs="Arial" w:ascii="Arial" w:hAnsi="Arial"/>
          <w:b/>
          <w:bCs/>
        </w:rPr>
        <w:t>solicitar manutenção/troca das tampas de bocas de lobo no Parque Aliança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o esse pedido uma vez que várias destas estruturas do supracitado bairro apresentam-se rachadas, com lacunas e as ferragens à mostra. Situação que pode trazer risco de algum transeunte cair ou da laje desmoronar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9/02/2024 - 09:24 1808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2-19T12:58:00Z</dcterms:modified>
  <cp:revision>19</cp:revision>
  <dc:subject/>
  <dc:title/>
</cp:coreProperties>
</file>