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à Divisão de Esportes </w:t>
      </w:r>
      <w:r>
        <w:rPr>
          <w:rFonts w:cs="Arial" w:ascii="Arial" w:hAnsi="Arial"/>
          <w:b/>
          <w:bCs/>
        </w:rPr>
        <w:t xml:space="preserve">transporte para evento de capoeira na cidade de São Miguel Arcanjo, no qual </w:t>
      </w:r>
      <w:r>
        <w:rPr>
          <w:rFonts w:cs="Arial" w:ascii="Arial" w:hAnsi="Arial"/>
          <w:b/>
          <w:bCs/>
          <w:u w:val="single"/>
        </w:rPr>
        <w:t>São Roque será representada por jovens de nosso municípi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2"/>
      </w:tblGrid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 MARÇO DE 2024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SAÍDA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ÇA DE SÃO JOÃO NOVO (VIA EMEF IRACEMA VILLAÇ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E BERNARDES JUNIOR (RUA MANOEL FOGAÇA, Nº 766, EM SÃO MIGUEL ARCANJO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RETORNO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18" w:type="dxa"/>
            <w:tcBorders/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PESSOAS:</w:t>
            </w:r>
          </w:p>
        </w:tc>
        <w:tc>
          <w:tcPr>
            <w:tcW w:w="4322" w:type="dxa"/>
            <w:tcBorders/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15 A 18 PESSO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Esportes e Lazer de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47 181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53:00Z</dcterms:modified>
  <cp:revision>23</cp:revision>
  <dc:subject/>
  <dc:title/>
</cp:coreProperties>
</file>