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roçada e limpeza para todas as vias e terrenos públicos do Bairro Jardim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(s) via(s) está(ão) prejudicada(s)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19 179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2:45:00Z</dcterms:modified>
  <cp:revision>9</cp:revision>
  <dc:subject/>
  <dc:title/>
</cp:coreProperties>
</file>