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anutenção, motonivelamento e cascalhamento nas vias da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9/02/2024 - 09:13 178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9T12:38:00Z</dcterms:modified>
  <cp:revision>9</cp:revision>
  <dc:subject/>
  <dc:title/>
</cp:coreProperties>
</file>