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Encaminho, pelo presente, o Requerimento nº 017/2009, de autoria dos Vereadores Rodrigo Nunes de Oliveira, Milton Brasil Cavalcante e Júlio Antonio Mariano, apresentado e aprovado pelo Egrégio Plenário desta Casa de Leis.</w:t>
      </w:r>
    </w:p>
    <w:p>
      <w:pPr>
        <w:pStyle w:val="Recuodecorpodetexto2"/>
        <w:spacing w:lineRule="auto" w:line="360"/>
        <w:ind w:firstLine="3402"/>
        <w:rPr/>
      </w:pPr>
      <w:r>
        <w:rPr/>
        <w:t>No presente é requerida a CONVOCAÇÃO do Ilustre Diretor de Turismo e Desenvolvimento Econômico, Sr. Vorneis de Lúcia, para prestar esclarecimentos aos senhores Vereadores em Sessão Extraordinária agendada para o próximo dia 10 de Março, terça-feira, às 10h00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88/2009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05:00Z</dcterms:created>
  <dc:creator>Expediente </dc:creator>
  <dc:description/>
  <cp:keywords/>
  <dc:language>en-US</dc:language>
  <cp:lastModifiedBy>Expediente </cp:lastModifiedBy>
  <cp:lastPrinted>2009-02-10T15:07:00Z</cp:lastPrinted>
  <dcterms:modified xsi:type="dcterms:W3CDTF">2009-02-10T17:08:00Z</dcterms:modified>
  <cp:revision>3</cp:revision>
  <dc:subject/>
  <dc:title>OFÍCIO PRESIDENTE nº 00064/2009</dc:title>
</cp:coreProperties>
</file>