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32/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fever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as vias do bairro Vinhedos.</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9/02/2024 - 09:07 1772/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4-02-19T12:34:00Z</dcterms:modified>
  <cp:revision>15</cp:revision>
  <dc:subject/>
  <dc:title/>
</cp:coreProperties>
</file>