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2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Bairro Paisagem Coloni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9/02/2024 - 09:05 1769/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2-19T12:30:00Z</dcterms:modified>
  <cp:revision>15</cp:revision>
  <dc:subject/>
  <dc:title/>
</cp:coreProperties>
</file>