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00063/2009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0 de fevereiro de 2009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enhor Vereador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ção ao Requerimento 04/2009 de autoria de V. Ex.a, apresentado e aprovado na Sessão Ordinária realizada no dia 02 de Fevereiro de 2009, onde solicita informações sobre o reajuste do Vale-Alimentação dos servidores do Poder Legislativo, informo: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4"/>
        </w:rPr>
        <w:t>01) Tendo em vista as perdas acumuladas ao longo dos anos, tem a Câmara Municipal intenção de reajustar o valor do Auxílio-Alimentação concedido aos seus servidores?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Conforme já justificado pelo nobre Vereador no Requerimento, a concessão do Vale-Alimentação para os servidores municipais decorreu da Lei Municipal 2.803/2003 e o valor do mesmo foi fixado através do Decreto Municipal 5.833/2003. 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 lei municipal abrangeu tanto os servidores do Poder Legislativo como do Executivo, pois logo no artigo 1º contempla: “Fica instituído o auxílio-alimentação para os </w:t>
      </w:r>
      <w:r>
        <w:rPr>
          <w:rFonts w:cs="Arial" w:ascii="Arial" w:hAnsi="Arial"/>
          <w:b/>
          <w:sz w:val="24"/>
        </w:rPr>
        <w:t>servidores municipais</w:t>
      </w:r>
      <w:r>
        <w:rPr>
          <w:rFonts w:cs="Arial" w:ascii="Arial" w:hAnsi="Arial"/>
          <w:sz w:val="24"/>
        </w:rPr>
        <w:t xml:space="preserve">, inclusive aposentados, sob a forma de distribuição de documentos para aquisição de gêneros alimentícios “in natura” ou preparados para consumo imediato, em estabelecimentos comerciais”. 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Quanto aos valores fixados, a Câmara Municipal segue aquele fixado pelo Executivo, até mesmo para não criar uma desarmonia entre os poderes e entre os servidores municipais, já que o artigo 2º da Constituição Federal preconiza: “São poderes da União, independentes e harmônicos entre si, o Legislativo, o Executivo e o Judiciário”. 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É certo que o reajuste dos vencimentos dos servidores da Câmara Municipal é concedido de acordo com a lei de iniciativa do Poder Executivo.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respondendo a indagação apresentada, no momento, não há intenção da Mesa Diretora, em conceder um reajuste ao auxílio-alimentação dos servidores do Poder Legislativo. 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) Em caso positivo quando e qual o percentual de reposição?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rejudicado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) Em caso negativo justificar.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Como acontece com o reajuste dos vencimentos, estamos aguardando a iniciativa do Poder Executivo em conceder o reajuste ao auxílio-alimentação dos servidores daquele Poder, para então, também ser aplicado aos servidores da Câmara. </w:t>
      </w:r>
    </w:p>
    <w:p>
      <w:pPr>
        <w:pStyle w:val="Normal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JÚLIO ANTONIO MARIA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D. Vereador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8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17:00Z</dcterms:created>
  <dc:creator>Expediente </dc:creator>
  <dc:description/>
  <cp:keywords/>
  <dc:language>en-US</dc:language>
  <cp:lastModifiedBy>casa</cp:lastModifiedBy>
  <cp:lastPrinted>2009-02-10T15:49:00Z</cp:lastPrinted>
  <dcterms:modified xsi:type="dcterms:W3CDTF">2009-02-10T18:06:00Z</dcterms:modified>
  <cp:revision>7</cp:revision>
  <dc:subject/>
  <dc:title>OFÍCIO PRESIDENTE nº 00063/2009</dc:title>
</cp:coreProperties>
</file>