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Planejamento expansão da iluminação pública na Rua Antônio Tanzi,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09:27 1813/2024 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4-02-19T12:29:00Z</dcterms:modified>
  <cp:revision>23</cp:revision>
  <dc:subject/>
  <dc:title/>
</cp:coreProperties>
</file>