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expansão da iluminação pública na Rua Antônio Tanzi,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olicitação se faz presente tendo em vista que a região teve crescimento populacional nos últimos anos e ainda não possui iluminação pública. Tal item é de fundamental importância para a melhora na qualidade de vida e seguranç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09:22 1805/2024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2-19T12:23:00Z</dcterms:modified>
  <cp:revision>23</cp:revision>
  <dc:subject/>
  <dc:title/>
</cp:coreProperties>
</file>