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Rua Álvaro Pinto Duarte (inicio próximo ao Nor Hotel e Sp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9/02/2024 - 09:21 1803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30:00Z</dcterms:modified>
  <cp:revision>24</cp:revision>
  <dc:subject/>
  <dc:title/>
</cp:coreProperties>
</file>