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execução de serviços de motonivelamento e cascalhamento na Estrada Adão Pires de Albuquerque, no Bairro Ponte Lavr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9/02/2024 - 09:18 1796/2024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3:27:00Z</dcterms:modified>
  <cp:revision>24</cp:revision>
  <dc:subject/>
  <dc:title/>
</cp:coreProperties>
</file>