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5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>
          <w:b/>
          <w:b/>
          <w:u w:val="single"/>
        </w:rPr>
      </w:pPr>
      <w:r>
        <w:rPr>
          <w:b/>
          <w:u w:val="single"/>
        </w:rPr>
        <w:t>Ref. Oficio 2321/2008-UGI - Soroc</w:t>
      </w:r>
    </w:p>
    <w:p>
      <w:pPr>
        <w:pStyle w:val="TextBodyIndent"/>
        <w:spacing w:lineRule="auto" w:line="360"/>
        <w:ind w:right="0" w:firstLine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ção ao ofício acima em referência, protocolado nesta Casa de Leis no dia 04/02/2009, sob o nº 965, encaminhamos as ARTs solicitadas, conforme abaixo relaciona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- ART nº 92221220070316195</w:t>
      </w:r>
      <w:r>
        <w:rPr>
          <w:rFonts w:cs="Arial" w:ascii="Arial" w:hAnsi="Arial"/>
          <w:sz w:val="24"/>
        </w:rPr>
        <w:t xml:space="preserve"> – Projeto Arquitetônico da Câmara Municipal de São Roque. Com área de 1.828,37 m² de construção, áreas externas de estacionamento e paisagismo – responsável: Márcio Rogério Merguiz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- ART nº 92221220070769167 </w:t>
      </w:r>
      <w:r>
        <w:rPr>
          <w:rFonts w:cs="Arial" w:ascii="Arial" w:hAnsi="Arial"/>
          <w:sz w:val="24"/>
        </w:rPr>
        <w:t>– Construção de Prédio em estrutura convencional de concreto armado com alvenaria em blocos de concreto para abrigar a Câmara Municipal da Estância Turística de São Roque – responsável: Fernando Silva Chaves Ne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- ART nº 92221220070883988 </w:t>
      </w:r>
      <w:r>
        <w:rPr>
          <w:rFonts w:cs="Arial" w:ascii="Arial" w:hAnsi="Arial"/>
          <w:sz w:val="24"/>
        </w:rPr>
        <w:t>– Projeto Estrutural e Fundação; Projeto Hidráulico – responsável: Karla Maria Campos de Oliveira Paranh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- ART nº 92221220080352071  </w:t>
      </w:r>
      <w:r>
        <w:rPr>
          <w:rFonts w:cs="Arial" w:ascii="Arial" w:hAnsi="Arial"/>
          <w:sz w:val="24"/>
        </w:rPr>
        <w:t>- Elaboração de Projeto Técnico de Proteção Contra Incêndio – responsável: Karla Maria Campos de Oliveira Paranh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- ART nº 92221220080181782 </w:t>
      </w:r>
      <w:r>
        <w:rPr>
          <w:rFonts w:cs="Arial" w:ascii="Arial" w:hAnsi="Arial"/>
          <w:sz w:val="24"/>
        </w:rPr>
        <w:t>– Orientação Geral, controle, coordenação e fiscalização da obra para a contratante-Câmara Municipal de São Roque, na construção de seu novo prédio, que está sendo executado pela empresa Triefe Participações e Empreendimentos S/A – responsável: Cesar José Cintra Petrucell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- ART nº 92221220080801488 </w:t>
      </w:r>
      <w:r>
        <w:rPr>
          <w:rFonts w:cs="Arial" w:ascii="Arial" w:hAnsi="Arial"/>
          <w:sz w:val="24"/>
        </w:rPr>
        <w:t>– Projeto e Execução para uma cabine primária em poste único com transformador de 150KVA, tensão primária 24,2KV, tensão secundária 127/220V – ART vinculada 9222120070769167 – responsável: Julio José Negro Filho.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sz w:val="24"/>
        </w:rPr>
        <w:t>A ART do Projeto Elétrico, segundo informações da empresa Triefe Participações e Empreendimentos S/A, não foi apresentada pelo Engenheiro Sérgio Martins, CREASP: 601828248. Sendo assim, solicito as medidas de praxe desse Conselho no sentido de obter e encaminhar cópia da mesma a esta Câmara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a.</w:t>
      </w:r>
    </w:p>
    <w:p>
      <w:pPr>
        <w:pStyle w:val="Heading1"/>
        <w:spacing w:lineRule="auto" w:line="240"/>
        <w:jc w:val="both"/>
        <w:rPr/>
      </w:pPr>
      <w:r>
        <w:rPr/>
        <w:t>Maria Sueli Bassan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Agente Fiscal do Conselho Regional de Engenharia, Arquitetura e Agronomia do Estado de São Paulo CREA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08/2009</w:t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39:00Z</dcterms:created>
  <dc:creator>Expediente </dc:creator>
  <dc:description/>
  <cp:keywords/>
  <dc:language>en-US</dc:language>
  <cp:lastModifiedBy>casa </cp:lastModifiedBy>
  <dcterms:modified xsi:type="dcterms:W3CDTF">2009-02-09T16:47:00Z</dcterms:modified>
  <cp:revision>9</cp:revision>
  <dc:subject/>
  <dc:title>OFÍCIO PRESIDENTE nº 00058/2009</dc:title>
</cp:coreProperties>
</file>