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057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6 de feverei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083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ela com início nas proximidades do nº 135 da Rua Tibério Justo da Silva e término na Rua Sebastiana Silva Pontes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1004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5:00Z</dcterms:created>
  <dc:creator>Expediente </dc:creator>
  <dc:description/>
  <cp:keywords/>
  <dc:language>en-US</dc:language>
  <cp:lastModifiedBy>claudio</cp:lastModifiedBy>
  <dcterms:modified xsi:type="dcterms:W3CDTF">2009-02-06T11:16:00Z</dcterms:modified>
  <cp:revision>3</cp:revision>
  <dc:subject/>
  <dc:title>OFÍCIO PRESIDENTE nº 00057/2009</dc:title>
</cp:coreProperties>
</file>