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148/2024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6 de fevereiro de 2024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a Senhora Gerente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a grata satisfação de cumprimentá-la e, na oportunidade, solicitar os bons ofícios de Vossa Senhoria no sentido de viabilizar a entrega de cartas e encomendas nos seguintes logradouros:</w:t>
      </w:r>
    </w:p>
    <w:tbl>
      <w:tblPr>
        <w:tblW w:w="102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38"/>
        <w:gridCol w:w="1457"/>
        <w:gridCol w:w="1448"/>
        <w:gridCol w:w="588"/>
      </w:tblGrid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Quero-Quero da M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Siriema da M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Tucano da M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Sabiá da M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Tico-Tico da M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Bem-Te-Vi da M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Andorinha da M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Coruja da M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Carcará da M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Maritca da Ma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 Anhuma da Ma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 Residencial Vila da M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-7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Roqu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</w:p>
        </w:tc>
      </w:tr>
    </w:tbl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presento este pedido pois os moradores desses logradouros não recebem os serviços de entrega do Correio, embora as vias possuam perfeitamente cadastro de CE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, e coloco-me a disposição para maiores informações sobre o caso apresentad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ISELE marti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ância Turística de São Roque – SP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iacsaoroque@correios.com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02/2024 - 15:53 1735/2024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6T19:09:00Z</dcterms:modified>
  <cp:revision>22</cp:revision>
  <dc:subject/>
  <dc:title/>
</cp:coreProperties>
</file>