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Meio Ambiente e ao Departamento de Obras a poda das árvores e matos localizados na Rua Governador Carvalho Pinto - Jardim Boa Vis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tamanho das árvores que estão invadindo as ruas e o mato alto prejudicam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426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2/2024 - 15:21 1734/2024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9:45:00Z</dcterms:modified>
  <cp:revision>29</cp:revision>
  <dc:subject/>
  <dc:title/>
</cp:coreProperties>
</file>