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, a SABESP, o agendamento de uma reunião entre os moradores interessados na Carta 43/22 RMDT, junto com este vereador e se possível um representante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gendamento da reunião se faz necessário para o entendimento da programação do serviço referente a Carta 43/22 – RMDT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2/2024 - 09:31 1692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9T18:33:00Z</dcterms:modified>
  <cp:revision>25</cp:revision>
  <dc:subject/>
  <dc:title/>
</cp:coreProperties>
</file>