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54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feverei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>Tem o presente a grata satisfação de cumprimentá-los e, na oportunidade, encaminhar a Vossas Senhorias o currículo de Aline Campos de Camargo que deseja ser entrevistada para concorrer a uma vaga de emprego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idadã ora apresentada foi recomendada pela Secretária do Excelentíssimo Prefeito de Sorocaba, Dr. Vitor Lippi.</w:t>
      </w:r>
    </w:p>
    <w:p>
      <w:pPr>
        <w:pStyle w:val="Recuodecorpodetexto2"/>
        <w:spacing w:lineRule="auto" w:line="360"/>
        <w:ind w:right="193" w:firstLine="3402"/>
        <w:rPr/>
      </w:pPr>
      <w:r>
        <w:rPr/>
        <w:t xml:space="preserve">Agradeço a atenção que Vossas Senhorias puderem dispor ao presente. 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 EMPRESA</w:t>
      </w:r>
    </w:p>
    <w:p>
      <w:pPr>
        <w:pStyle w:val="Heading1"/>
        <w:spacing w:lineRule="auto" w:line="360"/>
        <w:jc w:val="both"/>
        <w:rPr/>
      </w:pPr>
      <w:r>
        <w:rPr/>
        <w:t>HERSCHEY’S DO BRASI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/C Isabel - RH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986/2009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054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feverei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s e, na oportunidade, encaminhar a Vossas Senhorias o currículo de Aline Campos de Camargo que deseja ser entrevistada para concorrer a uma vaga de emprego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idadã ora apresentada foi recomendada pela Secretária do Excelentíssimo Prefeito de Sorocaba, Dr. Vitor Lippi.</w:t>
      </w:r>
    </w:p>
    <w:p>
      <w:pPr>
        <w:pStyle w:val="Recuodecorpodetexto2"/>
        <w:spacing w:lineRule="auto" w:line="360"/>
        <w:ind w:right="193" w:firstLine="3402"/>
        <w:rPr/>
      </w:pPr>
      <w:r>
        <w:rPr/>
        <w:t xml:space="preserve">Agradeço a atenção que Vossas Senhorias puderem dispor ao presente. 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Heading1"/>
        <w:spacing w:lineRule="auto" w:line="360"/>
        <w:jc w:val="both"/>
        <w:rPr/>
      </w:pPr>
      <w:r>
        <w:rPr/>
        <w:t>SR RECURSOS HUMAN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/C Elisangel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986/2009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054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feverei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s e, na oportunidade, encaminhar a Vossas Senhorias o currículo de Aline Campos de Camargo que deseja ser entrevistada para concorrer a uma vaga de emprego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idadã ora apresentada foi recomendada pela Secretária do Excelentíssimo Prefeito de Sorocaba, Dr. Vitor Lippi.</w:t>
      </w:r>
    </w:p>
    <w:p>
      <w:pPr>
        <w:pStyle w:val="Recuodecorpodetexto2"/>
        <w:spacing w:lineRule="auto" w:line="360"/>
        <w:ind w:right="193" w:firstLine="3402"/>
        <w:rPr/>
      </w:pPr>
      <w:r>
        <w:rPr/>
        <w:t xml:space="preserve">Agradeço a atenção que Vossas Senhorias puderem dispor ao presente. 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À </w:t>
      </w:r>
    </w:p>
    <w:p>
      <w:pPr>
        <w:pStyle w:val="Heading1"/>
        <w:spacing w:lineRule="auto" w:line="360"/>
        <w:jc w:val="both"/>
        <w:rPr/>
      </w:pPr>
      <w:r>
        <w:rPr/>
        <w:t>AUGE RECURSOS HUMAN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/C Sabrina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86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03:00Z</dcterms:created>
  <dc:creator>Expediente </dc:creator>
  <dc:description/>
  <cp:keywords/>
  <dc:language>en-US</dc:language>
  <cp:lastModifiedBy>casa </cp:lastModifiedBy>
  <dcterms:modified xsi:type="dcterms:W3CDTF">2009-02-12T12:13:00Z</dcterms:modified>
  <cp:revision>7</cp:revision>
  <dc:subject/>
  <dc:title>OFÍCIO PRESIDENTE nº 00054/2009</dc:title>
</cp:coreProperties>
</file>