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otonivelamente e Cascalhamento na Rua Verdelho, em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5963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02/2024 - 13:11 1721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6T20:08:00Z</dcterms:modified>
  <cp:revision>11</cp:revision>
  <dc:subject/>
  <dc:title/>
</cp:coreProperties>
</file>