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s e, na oportunidade, encaminhar a Vossas Senhorias o currículo de Jean Tanzi Meleiro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AL DE CURRI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82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5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s e, na oportunidade, encaminhar a Vossas Senhorias o currículo de Jean Tanzi Meleiro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82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5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s e, na oportunidade, encaminhar a Vossas Senhorias o currículo de Jean Tanzi Meleiro que deseja concorrer a uma vaga de emprego.</w:t>
      </w:r>
    </w:p>
    <w:p>
      <w:pPr>
        <w:pStyle w:val="Heading7"/>
        <w:spacing w:lineRule="auto" w:line="360"/>
        <w:ind w:right="29" w:firstLine="3402"/>
        <w:rPr/>
      </w:pPr>
      <w:r>
        <w:rPr/>
        <w:t>O cidadão ora apresentado é pessoa de meu conhecimento pessoal e até a presente data desconheço fato desabonador de seu caráter.</w:t>
      </w:r>
    </w:p>
    <w:p>
      <w:pPr>
        <w:pStyle w:val="Heading7"/>
        <w:spacing w:lineRule="auto" w:line="360"/>
        <w:ind w:right="29" w:firstLine="3402"/>
        <w:rPr/>
      </w:pPr>
      <w:r>
        <w:rPr/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04:00Z</dcterms:created>
  <dc:creator>Expediente </dc:creator>
  <dc:description/>
  <cp:keywords/>
  <dc:language>en-US</dc:language>
  <cp:lastModifiedBy>casa </cp:lastModifiedBy>
  <dcterms:modified xsi:type="dcterms:W3CDTF">2009-02-12T18:16:00Z</dcterms:modified>
  <cp:revision>5</cp:revision>
  <dc:subject/>
  <dc:title>OFÍCIO PRESIDENTE nº 00052/2009</dc:title>
</cp:coreProperties>
</file>