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oda de árvore caída nos fios na Rua Alvarinho, em Vinhed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963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2/2024 - 12:55 1718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20:07:00Z</dcterms:modified>
  <cp:revision>13</cp:revision>
  <dc:subject/>
  <dc:title/>
</cp:coreProperties>
</file>