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i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EBASTIÃO SANTO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45 1640/2024</w:t>
    </w:r>
  </w:p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/vt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16T14:26:00Z</dcterms:modified>
  <cp:revision>14</cp:revision>
  <dc:subject/>
  <dc:title/>
</cp:coreProperties>
</file>