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Obras a Limpeza e do Córrego na Rua Bela Vista (Próximo a Congregação) - Miri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olicitação foi direcionada a este vereador pelos moradores desta localidade, que pedem a limpeza do córreg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2/2024 - 11:25 1711/2024/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9T12:02:00Z</dcterms:modified>
  <cp:revision>27</cp:revision>
  <dc:subject/>
  <dc:title/>
</cp:coreProperties>
</file>