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de toda a extensão da Estrada que liga o HARAS PANORAMA, até a Rodovia Quintino de Lima, no bairro Campin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irá contribuir para o transporte dos alunos da rede que residem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09:37 1693/2024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2-16T14:29:00Z</dcterms:modified>
  <cp:revision>9</cp:revision>
  <dc:subject/>
  <dc:title/>
</cp:coreProperties>
</file>