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  <w:t>OFÍCIO PRESIDENTE nº 00046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02 de fevereiro de 2009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</w:t>
        <w:noBreakHyphen/>
        <w:t>los e, na oportunidade, encaminhar a Vossas Senhorias o currículo de Cicera Maria Pereira, que desej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AL DE CURRICU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7/2009</w:t>
        <w:br/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  <w:t>OFÍCIO PRESIDENTE nº 00046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02 de fevereiro de 2009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</w:t>
        <w:noBreakHyphen/>
        <w:t>los e, na oportunidade, encaminhar a Vossas Senhorias o currículo de Bruna Letícia Pereira Barbosa, que desej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AL DE CURRICU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27/2009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  <w:t>OFÍCIO PRESIDENTE nº 00046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02 de fevereiro de 2009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</w:t>
        <w:noBreakHyphen/>
        <w:t>los e, na oportunidade, encaminhar a Vossas Senhorias o currículo de Cicera Maria Pereira, que desej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7/2009</w:t>
        <w:br/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  <w:t>OFÍCIO PRESIDENTE nº 00046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02 de fevereiro de 2009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</w:t>
        <w:noBreakHyphen/>
        <w:t>los e, na oportunidade, encaminhar a Vossas Senhorias o currículo de Bruna Letícia Pereira Barbosa, que desej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27/2009</w:t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  <w:t>OFÍCIO PRESIDENTE nº 00046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02 de fevereiro de 2009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</w:t>
        <w:noBreakHyphen/>
        <w:t>los e, na oportunidade, encaminhar a Vossas Senhorias o currículo de Cicera Maria Pereira, que desej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7/2009</w:t>
        <w:br/>
      </w:r>
      <w:r>
        <w:br w:type="page"/>
      </w:r>
    </w:p>
    <w:p>
      <w:pPr>
        <w:pStyle w:val="TextBodyIndent"/>
        <w:spacing w:lineRule="auto" w:line="360"/>
        <w:ind w:right="0" w:hanging="0"/>
        <w:rPr>
          <w:rFonts w:cs="Arial"/>
        </w:rPr>
      </w:pPr>
      <w:r>
        <w:rPr>
          <w:rFonts w:cs="Arial"/>
        </w:rPr>
        <w:t>OFÍCIO PRESIDENTE nº 00046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02 de fevereiro de 2009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</w:t>
        <w:noBreakHyphen/>
        <w:t>los e, na oportunidade, encaminhar a Vossas Senhorias o currículo de Bruna Letícia Pereira Barbosa, que desej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27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37:00Z</dcterms:created>
  <dc:creator>Expediente </dc:creator>
  <dc:description/>
  <cp:keywords/>
  <dc:language>en-US</dc:language>
  <cp:lastModifiedBy>casa </cp:lastModifiedBy>
  <dcterms:modified xsi:type="dcterms:W3CDTF">2009-02-12T18:43:00Z</dcterms:modified>
  <cp:revision>10</cp:revision>
  <dc:subject/>
  <dc:title>OFÍCIO PRESIDENTE nº 00046/2009</dc:title>
</cp:coreProperties>
</file>