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19/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6 de fever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solicitar serviço de motonivelamento e cascalhamento no Clube dos Oficiais, no Carmo. Principalmente nas Avenida Centro Social dos Inspetores, Rua Edgar Armond (próximo ao lago), Rua Benedito Gomes (sem acesso), Rua Tenente Walter Viana, Rua Ary Gomes (sem acesso) e Rua Marino Palmiro Russo.</w:t>
      </w:r>
    </w:p>
    <w:p>
      <w:pPr>
        <w:pStyle w:val="Normal"/>
        <w:spacing w:before="0" w:after="120"/>
        <w:ind w:firstLine="2835"/>
        <w:jc w:val="both"/>
        <w:rPr>
          <w:rFonts w:ascii="Arial" w:hAnsi="Arial" w:cs="Arial"/>
        </w:rPr>
      </w:pPr>
      <w:r>
        <w:rPr>
          <w:rFonts w:cs="Arial" w:ascii="Arial" w:hAnsi="Arial"/>
        </w:rPr>
        <w:t>Esses serviços são fundamentais para a manutenção das vias, garantindo a segurança dos motoristas e pedestres que transitam pela região e, ainda, traz a melhoria da qualidade de vida da comunidade local.</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6/02/2024 - 10:53 1704/2024/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5:00Z</dcterms:created>
  <dc:creator>mauracy</dc:creator>
  <dc:description/>
  <cp:keywords/>
  <dc:language>en-US</dc:language>
  <cp:lastModifiedBy>user</cp:lastModifiedBy>
  <cp:lastPrinted>2017-05-30T11:49:00Z</cp:lastPrinted>
  <dcterms:modified xsi:type="dcterms:W3CDTF">2024-02-16T14:00:00Z</dcterms:modified>
  <cp:revision>10</cp:revision>
  <dc:subject/>
  <dc:title/>
</cp:coreProperties>
</file>