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i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AFAEL SARAIV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tado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5:34 1628/2024</w:t>
    </w:r>
  </w:p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/vtc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16T13:55:00Z</dcterms:modified>
  <cp:revision>14</cp:revision>
  <dc:subject/>
  <dc:title/>
</cp:coreProperties>
</file>