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13/2009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DALVA LAURINDO B. FRICKI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Avan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LVA LAURINDO B. FRICK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. Eng. Gaspar Ricardo, 57  - Bairro 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1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5:00Z</dcterms:created>
  <dc:creator>Expediente </dc:creator>
  <dc:description/>
  <cp:keywords/>
  <dc:language>en-US</dc:language>
  <cp:lastModifiedBy>camara</cp:lastModifiedBy>
  <dcterms:modified xsi:type="dcterms:W3CDTF">2009-02-02T13:35:00Z</dcterms:modified>
  <cp:revision>3</cp:revision>
  <dc:subject/>
  <dc:title>OFÍCIO PRESIDENTE nº 00040/2009</dc:title>
</cp:coreProperties>
</file>