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i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AURO BRAGAT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27 1614/2024</w:t>
    </w:r>
  </w:p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/vt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6T13:19:00Z</dcterms:modified>
  <cp:revision>15</cp:revision>
  <dc:subject/>
  <dc:title/>
</cp:coreProperties>
</file>