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Eloisa Helena Garcia da Silva que deseja ser entrevistada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NTRAL DE CURRICUL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84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3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Eloisa Helena Garcia da Silva que deseja ser entrevistada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GE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4/2009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03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an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encaminhar a Vossas Senhorias o currículo de Eloisa Helena Garcia da Silva que deseja ser entrevistada para concorrer a uma vaga de emprego.</w:t>
      </w:r>
    </w:p>
    <w:p>
      <w:pPr>
        <w:pStyle w:val="Normal"/>
        <w:spacing w:lineRule="auto" w:line="360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ã ora apresentada é pessoa de meu conhecimento pessoal e até a presente data desconheço fato desabonador de seu caráter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presente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 RECURSOS HUMAN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84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47:00Z</dcterms:created>
  <dc:creator>Expediente </dc:creator>
  <dc:description/>
  <cp:keywords/>
  <dc:language>en-US</dc:language>
  <cp:lastModifiedBy>casa </cp:lastModifiedBy>
  <dcterms:modified xsi:type="dcterms:W3CDTF">2009-02-02T11:41:00Z</dcterms:modified>
  <cp:revision>6</cp:revision>
  <dc:subject/>
  <dc:title>OFÍCIO PRESIDENTE nº 00037/2009</dc:title>
</cp:coreProperties>
</file>