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e José Leonardo Cezar Richez, que deseja ser entrevistado para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AL DE CURRICUL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85/2009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3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e José Leonardo Cezar Richez, que deseja ser entrevistado para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 RECURSOS HUMANO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85/2009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3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e José Leonardo Cezar Richez, que deseja ser entrevistado para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E RECURSOS HUMAN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85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37:00Z</dcterms:created>
  <dc:creator>Expediente </dc:creator>
  <dc:description/>
  <cp:keywords/>
  <dc:language>en-US</dc:language>
  <cp:lastModifiedBy>casa </cp:lastModifiedBy>
  <dcterms:modified xsi:type="dcterms:W3CDTF">2009-01-30T17:52:00Z</dcterms:modified>
  <cp:revision>7</cp:revision>
  <dc:subject/>
  <dc:title>OFÍCIO PRESIDENTE nº 00033/2009</dc:title>
</cp:coreProperties>
</file>