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00032/2009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1 de janeiro de 200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e em atenção à solicitação do Vereador DONIZETE PLÍNIO ANTONIO DE MORAES, no Ofício Vereador nº 043/2008, solicito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localizadas na SEDE (região central da cidade) descritas na folha anexa, informando se tais vias são oficiais e se possuem denominação oficial, </w:t>
      </w:r>
      <w:r>
        <w:rPr>
          <w:rFonts w:cs="Arial" w:ascii="Arial" w:hAnsi="Arial"/>
          <w:b/>
          <w:u w:val="single"/>
        </w:rPr>
        <w:t>bem como informar suas dimensões e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 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Heading2"/>
        <w:spacing w:lineRule="exact" w:line="300"/>
        <w:rPr>
          <w:caps/>
        </w:rPr>
      </w:pPr>
      <w:r>
        <w:rPr>
          <w:caps/>
        </w:rPr>
        <w:t>ANTONIO MARCOS CARVALHO DE BRITO - chul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74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13:00Z</dcterms:created>
  <dc:creator>Expediente </dc:creator>
  <dc:description/>
  <cp:keywords/>
  <dc:language>en-US</dc:language>
  <cp:lastModifiedBy>Expediente </cp:lastModifiedBy>
  <dcterms:modified xsi:type="dcterms:W3CDTF">2009-01-21T19:15:00Z</dcterms:modified>
  <cp:revision>3</cp:revision>
  <dc:subject/>
  <dc:title>OFÍCIO PRESIDENTE n° 00032/2009</dc:title>
</cp:coreProperties>
</file>