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</w:t>
        <w:noBreakHyphen/>
        <w:t>los e, na oportunidade, encaminhar a Vossas Senhorias o currículo de Roselane Pires de Oliveira, que deseja ser entrevistada por essa conceituada empresa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ã em questão é pessoa de meu conhecimento pessoal e até a presente data desconheço fato desabonador de seu caráter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E RECURSOS HUMAN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61/2009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3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</w:t>
        <w:noBreakHyphen/>
        <w:t>los e, na oportunidade, encaminhar a Vossas Senhorias o currículo de Roselane Pires de Oliveira, que deseja ser entrevistada por essa conceituada empresa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ã em questão é pessoa de meu conhecimento pessoal e até a presente data desconheço fato desabonador de seu caráter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 RECURSOS HUMAN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61/2009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3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</w:t>
        <w:noBreakHyphen/>
        <w:t>los e, na oportunidade, encaminhar a Vossas Senhorias o currículo de Roselane Pires de Oliveira, que deseja ser entrevistada por essa conceituada empresa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ã em questão é pessoa de meu conhecimento pessoal e até a presente data desconheço fato desabonador de seu caráter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AL DE CURRICUL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61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04:00Z</dcterms:created>
  <dc:creator>Expediente </dc:creator>
  <dc:description/>
  <cp:keywords/>
  <dc:language>en-US</dc:language>
  <cp:lastModifiedBy>casa </cp:lastModifiedBy>
  <dcterms:modified xsi:type="dcterms:W3CDTF">2009-01-21T16:07:00Z</dcterms:modified>
  <cp:revision>7</cp:revision>
  <dc:subject/>
  <dc:title>OFÍCIO PRESIDENTE nº 00031/2009</dc:title>
</cp:coreProperties>
</file>