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030/2009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1 de janeiro de 2009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Prezad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questionar de Vossa Senhoria se não há interesse por parte do Grêmio União Sanroquense em firmar parceria com a Câmara Municipal nos mesmos moldes da firmada com a Associação Comercial.</w:t>
      </w:r>
    </w:p>
    <w:p>
      <w:pPr>
        <w:pStyle w:val="Heading7"/>
        <w:spacing w:lineRule="auto" w:line="240"/>
        <w:ind w:right="29" w:firstLine="3402"/>
        <w:rPr/>
      </w:pPr>
      <w:r>
        <w:rPr/>
        <w:t>Entendemos que esse tipo de parceria, tão bem sucedida com a Associação Comercial, pode ser bastante interessante tanto para o Grêmio, quanto para os servidores da Câmara, haja vista que muitos não freqüentam o clube em razão do preço do título de sócio, nem tão acessível a todos, mas com o custo apenas da mensalidade, certamente freqüentariam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ROBERTO CARL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União Sanroquen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5:00Z</dcterms:created>
  <dc:creator>Expediente </dc:creator>
  <dc:description/>
  <cp:keywords/>
  <dc:language>en-US</dc:language>
  <cp:lastModifiedBy>Expediente </cp:lastModifiedBy>
  <cp:lastPrinted>2009-01-21T13:52:00Z</cp:lastPrinted>
  <dcterms:modified xsi:type="dcterms:W3CDTF">2009-01-21T15:54:00Z</dcterms:modified>
  <cp:revision>4</cp:revision>
  <dc:subject/>
  <dc:title>OFÍCIO PRESIDENTE nº 00030/2009</dc:title>
</cp:coreProperties>
</file>