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8/2009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er a Vossa Senhoria o envio do ofício RM 0022/2009, datado de 06/01/2009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esma forma que Vossa Senhoria esta Câmara reafirma a disposição em trabalhar em parceria com a SABESP, sempre visando o bem-estar da população são-roquense.</w:t>
      </w:r>
    </w:p>
    <w:p>
      <w:pPr>
        <w:pStyle w:val="Recuodecorpodetexto2"/>
        <w:spacing w:lineRule="auto" w:line="360"/>
        <w:ind w:right="44" w:firstLine="3402"/>
        <w:rPr/>
      </w:pPr>
      <w:r>
        <w:rPr/>
        <w:t>Colocando-me ao seu inteiro dispor, aproveito a oportunidade para renovar meus protestos de estim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/>
        </w:rPr>
        <w:t xml:space="preserve">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AURÉLIO BORAN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D. Superintendente da Unidade de Negócio Médio Tietê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9:00Z</dcterms:created>
  <dc:creator>Expediente </dc:creator>
  <dc:description/>
  <cp:keywords/>
  <dc:language>en-US</dc:language>
  <cp:lastModifiedBy>casa </cp:lastModifiedBy>
  <dcterms:modified xsi:type="dcterms:W3CDTF">2009-01-20T18:50:00Z</dcterms:modified>
  <cp:revision>6</cp:revision>
  <dc:subject/>
  <dc:title>OFÍCIO PRESIDENTE nº 00028/2009</dc:title>
</cp:coreProperties>
</file>