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(a) Senhor(a) Secretário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receita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</w:rPr>
        <w:t>Secretaria de Desenvolvimento Regional do Estado de São Paul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6:39 165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03:00Z</dcterms:modified>
  <cp:revision>17</cp:revision>
  <dc:subject/>
  <dc:title/>
</cp:coreProperties>
</file>