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Ref.: Projeto “São Roque – Memória Iconográfica”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20"/>
        <w:rPr/>
      </w:pPr>
      <w:r>
        <w:rPr/>
        <w:t>Senhor Secretário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e nosso conhecimento a realização do Projeto “São Roque-Memória Iconográfica”, idealizado e elaborado pela jornalista são-roquense Silvia Mello, cujo objetivo é divulgar nosso Município por meio de imagens colhidas no decorrer dos ano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solicitamos a essa Secretaria a aprovação do referido projeto por se tratar de trabalho de grande importância para o Município de São Roque.</w:t>
      </w:r>
    </w:p>
    <w:p>
      <w:pPr>
        <w:pStyle w:val="Heading7"/>
        <w:spacing w:lineRule="auto" w:line="360"/>
        <w:ind w:right="193" w:firstLine="3402"/>
        <w:rPr/>
      </w:pPr>
      <w:r>
        <w:rPr/>
        <w:t>Agradeço a atenção que Vossa Excelênc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JOÃO SAY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Secretário de Estado da Cul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: COMISSÃO DE ANÁLISE DO PROJETO PAC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3:00Z</dcterms:created>
  <dc:creator>Expediente </dc:creator>
  <dc:description/>
  <cp:keywords/>
  <dc:language>en-US</dc:language>
  <cp:lastModifiedBy>casa </cp:lastModifiedBy>
  <dcterms:modified xsi:type="dcterms:W3CDTF">2009-01-19T12:14:00Z</dcterms:modified>
  <cp:revision>6</cp:revision>
  <dc:subject/>
  <dc:title>OFÍCIO PRESIDENTE nº 00027/2009</dc:title>
</cp:coreProperties>
</file>