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140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Governador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receita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TARCÍSO GOMES DE FREITA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Governador do Estado de São Paulo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PROTOCOLO Nº CETSR 15/02/2024 - 16:37 165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9:43:00Z</dcterms:modified>
  <cp:revision>27</cp:revision>
  <dc:subject/>
  <dc:title/>
</cp:coreProperties>
</file>