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2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6 de janeiro de 2009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Prezado Senhor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 o presente a grata satisfação de cumprimentá-lo e, na oportunidade, solicitar os bons ofícios de Vossa Senhoria no sentido de colaborar com a Câmara Municipal doando mensalmente 10 caixas de copos de água de 305 ml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referida doação seria muito bem recebida por esta Casa de Leis sendo destinada aos eventos e solenidades realizadas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Heading7"/>
        <w:spacing w:lineRule="auto" w:line="360"/>
        <w:ind w:right="29" w:firstLine="3402"/>
        <w:rPr/>
      </w:pPr>
      <w:r>
        <w:rPr>
          <w:sz w:val="23"/>
          <w:szCs w:val="23"/>
        </w:rPr>
        <w:t>Certo de poder contar com a costumeira atenção de Vossa Senhoria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CHULA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Heading1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NTONIO CARLOS DE OLIVEIR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Gerente da Agencia Sabesp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87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48:00Z</dcterms:created>
  <dc:creator>Expediente </dc:creator>
  <dc:description/>
  <cp:keywords/>
  <dc:language>en-US</dc:language>
  <cp:lastModifiedBy>claudio</cp:lastModifiedBy>
  <cp:lastPrinted>2009-01-16T10:26:00Z</cp:lastPrinted>
  <dcterms:modified xsi:type="dcterms:W3CDTF">2009-01-16T12:32:00Z</dcterms:modified>
  <cp:revision>5</cp:revision>
  <dc:subject/>
  <dc:title>OFICIO PRESIDENTE nº 00026/2009</dc:title>
</cp:coreProperties>
</file>