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Regina Célia dos Santos, que deseja ser entrevistada pela área de recursos humanos dessa conceituada Unidade de Ensino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Regin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à cidadã ora apresentad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UNISO – UNIVERSIDADE DE SOROCA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DIRETORIA ACADÊM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. General Osório, 3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 Trujil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06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66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Regina Célia dos Santos, que deseja ser entrevistada pela área de recursos humanos dessa conceituada Unidade de Ensino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Regin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à cidadã ora apresentad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FAC – FACULDADE DE ADMINISTRAÇÃO E CIÊNCIAS CONTÁBEIS DE SÃO ROQ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DIRETORIA ACADÊMIC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66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Regina Célia dos Santos, que deseja ser entrevistada pela área de recursos humanos dessa conceituada Unidade de Ensino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Regin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à cidadã ora apresentad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O ANGLO SÃO ROQ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PROFª SILVIA APARECIDA PEZZOTTA FONSE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ACADÊMIC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66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Regina Célia dos Santos, que deseja ser entrevistada pela área de recursos humanos dessa conceituada Unidade de Ensino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Regin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à cidadã ora apresentad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ÉGIO BARÃO OBJE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SENHOR MARCELO DE LUC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66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encaminhar a Vossa Senhoria o currículo de Regina Célia dos Santos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Regin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à cidadã ora apresentad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DE JESUS COSTA N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66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7:00Z</dcterms:created>
  <dc:creator>Expediente </dc:creator>
  <dc:description/>
  <cp:keywords/>
  <dc:language>en-US</dc:language>
  <cp:lastModifiedBy>casa </cp:lastModifiedBy>
  <dcterms:modified xsi:type="dcterms:W3CDTF">2009-01-21T15:47:00Z</dcterms:modified>
  <cp:revision>3</cp:revision>
  <dc:subject/>
  <dc:title>OFÍCIO PRESIDENTE nº 00025/2009</dc:title>
</cp:coreProperties>
</file>