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do pelo Gabinete da Prefeitura através do ofício nº 022/2009-GP, faço a devolução do Projeto de Lei nº 01/2009-E, de 09/01/2009, que "Reajusta os vencimentos e salários dos servidores públicos municipais e dá outras providências"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2:00Z</dcterms:created>
  <dc:creator>Expediente </dc:creator>
  <dc:description/>
  <cp:keywords/>
  <dc:language>en-US</dc:language>
  <cp:lastModifiedBy>claudio</cp:lastModifiedBy>
  <cp:lastPrinted>2009-01-14T15:17:00Z</cp:lastPrinted>
  <dcterms:modified xsi:type="dcterms:W3CDTF">2009-01-14T17:18:00Z</dcterms:modified>
  <cp:revision>5</cp:revision>
  <dc:subject/>
  <dc:title>OFICIO PRESIDENTE nº 00024/2009</dc:title>
</cp:coreProperties>
</file>