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80/2024</w:t>
      </w:r>
    </w:p>
    <w:p>
      <w:pPr>
        <w:pStyle w:val="TextBodyIndent"/>
        <w:ind w:left="283" w:firstLine="3119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Deputado,</w:t>
      </w:r>
    </w:p>
    <w:p>
      <w:pPr>
        <w:pStyle w:val="TextBodyIndent"/>
        <w:ind w:left="283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meiramente, apresento os meus cumprimentos e profundos protesto de estima e consideração. Adiante, no ensejo, venho cordialmente </w:t>
      </w:r>
      <w:r>
        <w:rPr>
          <w:rFonts w:cs="Arial" w:ascii="Arial" w:hAnsi="Arial"/>
          <w:b/>
          <w:bCs/>
          <w:sz w:val="22"/>
          <w:szCs w:val="22"/>
        </w:rPr>
        <w:t>solicitar a destinação de Emenda Parlamentar no valor de R$ 1.000.000,00 (um milhão de reais) visando a pavimentação asfáltica da Estrada Margarida Korte, no Jardim Vinhas do Sol, Distrito de Maylasky, no município de São Roque, CEP 18.143.786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o esse pedido pois a referida estrada, que possuí 04 Km de extensão, tem fundamental importância ao fluxo do Distrito em que situa. Inúmeros usuários transitam dia a dia pelo local; a Estrada Margarida Korte interliga vários bairros; escoa produtos comercializados ou produzidos na região – produções agrícolas, animais e industriais; e recepciona muitos turistas – São Roque é uma Estância Turística e o Distrito de Maylasky possui pontos de visitação e chácaras de veranei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 seja, a estrada recepciona carros de pequeno e grande porte; moradores locais e visitantes; pessoas de dentro e fora da nossa região serão contempladas com a pavimentação, a qual, com efeito, evoluirá não só o fluxo de veículos, mas a economia e o acesso aos serviços públicos da reg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sas razões evocam a importância e o impacto positivo que a pavimentação trará, contudo, não posso deixar de mencionar também os reflexos positivos à segurança pública, uma vez que constantemente a estrada depara-se com buracos e erosões, fatos que podem levar a veículos perderem a orientação e causarem acidentes. 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fim, coloco-me à disposição para maiores informações sobre a solicitação aqui apresentada; e agradeço imensamente a atenção disposta ao presente. 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>A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tabs>
          <w:tab w:val="clear" w:pos="708"/>
          <w:tab w:val="left" w:pos="361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MÍDIO DE SOUZ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Deputado da Assembleia Estadual de São Paulo</w:t>
      </w:r>
    </w:p>
    <w:p>
      <w:pPr>
        <w:pStyle w:val="TextBodyIndent"/>
        <w:spacing w:before="0" w:after="120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5/02/2024 - 14:42 1584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apoio</cp:lastModifiedBy>
  <cp:lastPrinted>2017-05-30T11:49:00Z</cp:lastPrinted>
  <dcterms:modified xsi:type="dcterms:W3CDTF">2024-02-15T19:23:00Z</dcterms:modified>
  <cp:revision>14</cp:revision>
  <dc:subject/>
  <dc:title/>
</cp:coreProperties>
</file>