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98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  <w:t xml:space="preserve">LUIZ CLAUDIO MARCOLIN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06 160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5T19:21:00Z</dcterms:modified>
  <cp:revision>15</cp:revision>
  <dc:subject/>
  <dc:title/>
</cp:coreProperties>
</file>