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79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Deputado,</w:t>
      </w:r>
    </w:p>
    <w:p>
      <w:pPr>
        <w:pStyle w:val="TextBodyIndent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imeiramente, apresento os meus cumprimentos e profundos protesto de estima e consideração. Adiante, no ensejo, venho cordialmente </w:t>
      </w:r>
      <w:r>
        <w:rPr>
          <w:rFonts w:cs="Arial" w:ascii="Arial" w:hAnsi="Arial"/>
          <w:b/>
          <w:bCs/>
          <w:sz w:val="22"/>
          <w:szCs w:val="22"/>
        </w:rPr>
        <w:t>solicitar a destinação de Emenda Parlamentar no valor de R$ 1.000.000,00 (um milhão de reais) visando a pavimentação asfáltica da Estrada Margarida Korte, no Jardim Vinhas do Sol, Distrito de Maylasky, no município de São Roque, CEP 18.143.786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gistro esse pedido pois a referida estrada, que possuí 04 Km de extensão, tem fundamental importância ao fluxo do Distrito em que situa. Inúmeros usuários transitam dia a dia pelo local; a Estrada Margarida Korte interliga vários bairros; escoa produtos comercializados ou produzidos na região – produções agrícolas, animais e industriais; e recepciona muitos turistas – São Roque é uma Estância Turística e o Distrito de Maylasky possui pontos de visitação e chácaras de veraneio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u seja, a estrada recepciona carros de pequeno e grande porte; moradores locais e visitantes; pessoas de dentro e fora da nossa região serão contempladas com a pavimentação, a qual, com efeito, evoluirá não só o fluxo de veículos, mas a economia e o acesso aos serviços públicos da regiã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ssas razões evocam a importância e o impacto positivo que a pavimentação trará, contudo, não posso deixar de mencionar também os reflexos positivos à segurança pública, uma vez que constantemente a estrada depara-se com buracos e erosões, fatos que podem levar a veículos perderem a orientação e causarem acidentes. 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r fim, coloco-me à disposição para maiores informações sobre a solicitação aqui apresentada; e agradeço imensamente a atenção disposta ao presente. 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(Rafael tanzi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</w:rPr>
        <w:t>A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tabs>
          <w:tab w:val="clear" w:pos="708"/>
          <w:tab w:val="left" w:pos="3614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EDUARDO SUPLICY</w:t>
        <w:tab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MT;Arial" w:ascii="ArialMT;Arial" w:hAnsi="ArialMT;Arial"/>
          <w:sz w:val="22"/>
          <w:szCs w:val="22"/>
        </w:rPr>
        <w:t>Deputado da Assembleia Estadual de São Paul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15/02/2024 - 14:41 1583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apoio</cp:lastModifiedBy>
  <cp:lastPrinted>2017-05-30T11:49:00Z</cp:lastPrinted>
  <dcterms:modified xsi:type="dcterms:W3CDTF">2024-02-15T19:21:00Z</dcterms:modified>
  <cp:revision>14</cp:revision>
  <dc:subject/>
  <dc:title/>
</cp:coreProperties>
</file>