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94/2024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5 de fevereiro de 2024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2"/>
          <w:szCs w:val="22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 xml:space="preserve">LEONARDO SIQUEI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da Assembleia Estadual de São Paulo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01 160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15T19:14:00Z</dcterms:modified>
  <cp:revision>15</cp:revision>
  <dc:subject/>
  <dc:title/>
</cp:coreProperties>
</file>