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75/2024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2"/>
          <w:szCs w:val="22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R JORGE DO CARMO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putado da Assembleia Estadual de São Pa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37 157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2-15T19:12:00Z</dcterms:modified>
  <cp:revision>14</cp:revision>
  <dc:subject/>
  <dc:title/>
</cp:coreProperties>
</file>